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6E75D11FB4C8A1758494D5A74C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E75D11FB4C8A1758494D5A74C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JlZSBpbiBpbmdsZXNlIGUgcmluY29yc2EgYWxs4oCZSUEsIGdsaSBhdGVuZWkg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2VudGFubyBhbGxlIG1hdHJpY29sZSBjb24gdW5hIG51b3ZhIHNmaWRhIC0gbGEgUmVw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48L2gxPjxkaXY+5Y+R5biD5LqOIDogMjAyNS0wNS0xNyAwNjowM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E75D11FB4C8A1758494D5A74C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