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B8C27AADDFE5B806415AD623CE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B8C27AADDFE5B806415AD623CE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bW9yaSB0ZXN0YS1jb2xsbywgbOKAmWltbXVub3RlcmFwaWEgcmlkdWNlIGlsIHJp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ZGkgcmljYWR1dGUgLSBsYSBSZXB1YmJsaWN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AyIDE4OjI3OjA4PC9kaXY+PGRpdj7mnaXmupAgOiDlhbHlkozlm73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B8C27AADDFE5B806415AD623CE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