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76BC55638DE5BAC22FC7146370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76BC55638DE5BAC22FC7146370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emhlaW1lcjogaSBwcmltaSBzZWduYWxpIGRhIG5vbiBpZ25vcmFyZSBlIGkgbnVv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dHRhbWVudGkgMjAyNSAtIGxhIFJlcHViYmxpY2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DkgMTk6MDM6NDI8L2Rpdj48ZGl2Puadpea6kCA6IOWFseWSjOWbv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76BC55638DE5BAC22FC7146370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