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6FA3E935BBA9F4FC6FD4957309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6FA3E935BBA9F4FC6FD4957309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YWJldGUsIG9iZXNpdMOgIGUgc2FsdXRlIGNhcmRpb3Zhc2NvbGFyZTogY29tZSBz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ZSBjaGkgw6ggYSByaXNjaGlvIGUgY29tZSBhaXV0YXJsbyAtIGxhIFJlcHViYmxpY2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MgMTY6Mzc6MT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6FA3E935BBA9F4FC6FD4957309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