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5EE50DC00BCE98941723888D7C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5EE50DC00BCE98941723888D7C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GxlIGF1dG8gYSBndWlkYSBhdXRvbm9tYSBhZ2xpIGFlcm90YXhpOiBsZSBzZmlk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GUgY2l0dMOgIC0gbGEgUmVwdWJibGlj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AyMjozMzo0NDwvZGl2PjxkaXY+5p2l5rqQIDog5YWx5ZKM5Zu9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5EE50DC00BCE98941723888D7C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