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B7117197849EED7BDB445AAEA0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7117197849EED7BDB445AAEA0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XNpIGNsaW1hdGljYTogYmFuYW5lIGEgcmlzY2hpbyBlc3Rpbnppb25lIC0gbGEg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bGljYS48L2gxPjxkaXY+5Y+R5biD5LqOIDogMjAyNS0wNS0xMyAyMTozMDo0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7117197849EED7BDB445AAEA0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