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0BB4F5FE1599AFFC280E9D8EFA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0BB4F5FE1599AFFC280E9D8EFA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G9ydGluZyBFc2c6IOKAnENvbiBsZSBub3ZpdMOgIFVlIGltcHJlc2UgY29uZnVz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w6ggdW4gdmFsb3JlIGFnZ2l1bnRv4oCdIC0gbGEgUmVwdWJibGlj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wNyAxNjowNDozNTwvZGl2PjxkaXY+5p2l5rqQIDog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0BB4F5FE1599AFFC280E9D8EFA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