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59CA0A1B80BCF6107BF129F954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59CA0A1B80BCF6107BF129F954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aW8gSWdwIFNpY2lsaWEsIHN0b3JpYSBkaSB1biBvbGlvIG1pbGxlbmFyaW8gLSBs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YmJsaWNhLjwvaDE+PGRpdj7lj5HluIPkuo4gOiAyMDI1LTA1LTEzIDIxOjU0OjA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hbHlkozlm73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59CA0A1B80BCF6107BF129F954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