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8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BC04C444809BA28EB9D2AEAEB5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C04C444809BA28EB9D2AEAEB5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dGUgb3V0ZG9vciwgYmlycmlmaWNpIGUgY3VsdHVyYSBhIFNhbGlzYnVyZ28gLSBP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YXN0Lml0LjwvaDE+PGRpdj7lj5HluIPkuo4gOiAyMDI1LTA1LTE0IDA2OjE1OjQ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hbHlkozlm73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BC04C444809BA28EB9D2AEAEB5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