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F9EFB63F2E9AF24AA7FD010C4F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F9EFB63F2E9AF24AA7FD010C4F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QLjE6IElsIGZ1dHVybyDDqCBhZGVzc28g4oCTIElsIGNhbW1pbm8gdmVyc28gaWw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cmRvIGRpIExlb25hcmRvIERvbmFnZ2lvIC0gT25lUG9kY2FzdC5p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NSAwNjoxNToyODwvZGl2PjxkaXY+5p2l5rqQIDog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F9EFB63F2E9AF24AA7FD010C4F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