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E8B5BDAA4C064661BB4687B05C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8B5BDAA4C064661BB4687B05C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XBvZGNhc3QuaXQgLSBUdXR0ZSBsZSB2b2x0ZSBjaGU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EtMDEgMDA6MDA6MDA8L2Rpdj48ZGl2Puadpea6kCA6IOWFseWSjOWbv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E8B5BDAA4C064661BB4687B05C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