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C0E85CD0D4504FEABC1DEB3E51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C0E85CD0D4504FEABC1DEB3E51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Gx5IFhjaGFuZ2UgMjAyNTogaWwgbWlvIGRpYXJpbyAtIE9uZVBvZGNhc3Qua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cgMDk6MDA6MT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C0E85CD0D4504FEABC1DEB3E51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