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280BA1B60E30712B88083EC373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80BA1B60E30712B88083EC373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ha2UgbmV3cyBzdWwgY2libywgIkJlcmUgdGFudGEgYWNxdWEgZmEgZGltYWdyaXJl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HJpc3Bvc3RhIGRlbGwnZXNwZXJ0byAtIGxhIFJlcHViYmxpY2E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UtMTUgMDY6MDA6MDA8L2Rpdj48ZGl2Puadpea6kCA6IOWFseWSjO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280BA1B60E30712B88083EC373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