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7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3E09BE2C1A7F8FF83EC5505DEE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3E09BE2C1A7F8FF83EC5505DEE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aXNlZ25hcmUgdHV0dGkgaSBwdWIgZGkgTG9uZHJhIjogbCdpbXByZXNhIGRlbGw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F0cmljZSBMeWRpYSBXb29kIC0gbGEgUmVwdWJibGlj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NiAxNjo1ODoyNDwvZGl2PjxkaXY+5p2l5rqQIDog5YWx5ZKM5Zu9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3E09BE2C1A7F8FF83EC5505DEE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