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BAC3B389D76D3AEAF9F45F008C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BAC3B389D76D3AEAF9F45F008C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8OsIGZ1bnppb25hIHVuJ0lBIHBlciAiaW1icm9nbGlhcmUgc3UgdHV0dG8iLiBB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bCBwcmltbyBhcHB1bnRhbWVudG8gLSBsYSBSZXB1YmJsaWN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E2IDE5OjA0OjQ1PC9kaXY+PGRpdj7mnaXmupAgOiDlhbHlkozlm73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BAC3B389D76D3AEAF9F45F008C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