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89D4ED19395DD0CFAB5035395E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89D4ED19395DD0CFAB5035395E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wndXJsbyBkaSBDb3ZhdHRhIGRhbCBLZW55YTogIkNvc8OsIGkgdGFnbGkgVXNhaWQg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IHN1IGRpYWdub3NpIGRpIFRiYyBlIEFpZHMuIEluZGlnbmF0ZXZpISIgLSBsYSBSZXB1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1LTE2IDIwOjI5OjE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89D4ED19395DD0CFAB5035395E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