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6989759EACEC45C09E4A3F0EA0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6989759EACEC45C09E4A3F0EA0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aSBhdWRpbyBhcnRpY29saSBkZWwgIDIwIG1hZ2dpbyAyMDI1IC0gbGEgUmVwdWJ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MCAwOTowMDow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6989759EACEC45C09E4A3F0EA0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