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9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589E355123EA109C8B48F6D5EB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589E355123EA109C8B48F6D5EB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a1Rvaywgw6ggdmlyYWxlIGlsIG1ldGF0ZWxlZm9ubyB0cmFzcGFyZW50ZSByaXBy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IG5hc2Nvc3RvIC0gbGEgUmVwdWJibGljYS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CAyMDoyODoyMTwvZGl2PjxkaXY+5p2l5rqQIDog5YWx5ZKM5Zu95oq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589E355123EA109C8B48F6D5EB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