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5004C27C5F3E7CD71328F36033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004C27C5F3E7CD71328F36033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FudHJvcG9sb2dvIGluIGN1Y2luYTogc3BhZ2hldHRpIGNvbiBtZWF0YmFsbHMs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YXR0byBpdGFsaWFubyBjaGUgbm9uIGVzaXN0ZSAob3BwdXJlIHPDrCkgLSBsYSBSZXB1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jwvaDE+PGRpdj7lj5HluIPkuo4gOiAyMDI1LTA1LTE4IDA2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004C27C5F3E7CD71328F36033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