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7:5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DC51598D1BEE90D13398122CE23C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DC51598D1BEE90D13398122CE23C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IFJlcHViYmxpY2EgZGVsIFBhbGxvbmUgLSBDb250ZSwgc2N1ZGV0dG8gZSBhZGRpb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sYW4gdHV0dG8gZGEgcmlmYXJlIC0gQ2FsY2lvIC0gTGEgUmVwdWJibGljYS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NS0yMCAwMToxNjo0NzwvZGl2PjxkaXY+5p2l5rqQIDog5YW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DC51598D1BEE90D13398122CE23C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