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F671D920F1B7274C52C8A01A4B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F671D920F1B7274C52C8A01A4B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XNzYW5kcmEgTXVzc29saW5pIGxhc2NpYSBGb3J6YSBJdGFsaWEgZSBwYXNzYSBh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Z2EgLSBsYSBSZXB1YmJsaWNhLjwvaDE+PGRpdj7lj5HluIPkuo4gOiAyMDI1LTA1LTIw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OjI4PC9kaXY+PGRpdj7mnaXmupAgOiDlhbHlkozlm73miqU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F671D920F1B7274C52C8A01A4B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