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C794E63E000AB46BF55672B377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C794E63E000AB46BF55672B377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dHRpIGdsaSBhbW9yaSBlIGdsaSBhbWFudGkgZGkgbGFkeSBEaWFuYSAtIGxhIFJl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uPC9oMT48ZGl2PuWPkeW4g+S6jiA6IDIwMjUtMDUtMTcgMDY6MDQ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C794E63E000AB46BF55672B377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