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19:11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ECE9A5F7034F0C649212716BF834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ECE9A5F7034F0C649212716BF834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hIHByb3ZpbmNpYSDDqCBjYXNhIG1pYSAtIGxhIFJlcHViYmxpY2EuPC9oMT48ZGl2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S6jiA6IDIwMjUtMDUtMTYgMDY6MDE6MDA8L2Rpdj48ZGl2Puadpea6kCA6IOWFseWS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ECE9A5F7034F0C649212716BF834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