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B049A1736DEF49FE290795E1BE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B049A1736DEF49FE290795E1BE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IHNjdWRldHRvIMOoIGlsIHJpbXBpYW50byBkZWxsJ0ludGVyLCBpbCBOYXBvbGkg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bGxhdG8gZGkgdGVzdGEgLSBsYSBSZXB1YmJsaWN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A5OjAyOjE5PC9kaXY+PGRpdj7mnaXmupAgOiDlhbHlkozlm73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B049A1736DEF49FE290795E1BE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