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A6DFFB2036F680D86E11D95CB6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A6DFFB2036F680D86E11D95CB6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b2xlc2NlbnRpIHBpZ3JpLCA5IHN1IDEwIG5vbiBwcmF0aWNhbm8gYXR0aXZpdMOg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YSBxdW90aWRpYW5hIC0gbGEgUmVwdWJibGlj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wNyAyMzowMDowODwvZGl2PjxkaXY+5p2l5rqQIDog5YWx5ZKM5Zu9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A6DFFB2036F680D86E11D95CB6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