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9:4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AA25EE7E67AE423664B2D2A33E2E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A25EE7E67AE423664B2D2A33E2E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1bHR1cmUgZSBmZW5vbWVuaSBkYSByYWNjb250YXJlIC0gRmVt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A4IDIyOjMwOjUzPC9kaXY+PGRpdj7mnaXmupAgOiDlhbHlko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A25EE7E67AE423664B2D2A33E2E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