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C3269DC9A13449AF0DBFD59E2D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C3269DC9A13449AF0DBFD59E2D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Ftb3JlIG5hdG8gZGFsbOKAmWF1ZGFjZSBhYmJvcmRhZ2dpbyBkZWxsYSBnYXR0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cmEgLSBsYSBSZXB1YmJsaWNhLjwvaDE+PGRpdj7lj5HluIPkuo4gOiAyMDI1LTA1LTIw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OjE2PC9kaXY+PGRpdj7mnaXmupAgOiDlhbHlkozlm73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C3269DC9A13449AF0DBFD59E2D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