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6593C42E7590DF57FC6251CFCD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6593C42E7590DF57FC6251CFCD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YmFuZG9uYXRvIHNhbmd1aW5hbnRlIGluIHVuIHNhY2NvLCBsYSB0cmFzZm9ybWF6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ZWwgY2FuZSBCZW5qaSDDqCB1bmEgcml2aW5jaXRhIHBlciB0dXR0aSAtIGxhIFJlcHVi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PC9oMT48ZGl2PuWPkeW4g+S6jiA6IDIwMjUtMDUtMjAgMTM6MzI6MDY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FseWSjOWbv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6593C42E7590DF57FC6251CFCD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