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8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B2984895DCB61B1EA8A4DDD4933E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2984895DCB61B1EA8A4DDD4933E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Zpc2lvbmkgbWV0ZW8sIHBpw7kgZGkgdW4gY2ljbG9uZcKgc2kgYWJiYXR0ZXLD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4oCZSXRhbGlhIC0gbGEgUmVwdWJibGljY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CAwNjowMTowMDwvZGl2PjxkaXY+5p2l5rqQIDog5YWx5ZKM5Zu9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2984895DCB61B1EA8A4DDD4933E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