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4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3DE202F155F24888A35C8B2B39FA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DE202F155F24888A35C8B2B39FA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nZlbCwgdHV0dGkgaSBzdXBlcmVyb2kgaW4gZWRpY29sYSBjb24gUmVwdWJibGlj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IFJlcHViYmxpY2EuPC9oMT48ZGl2PuWPkeW4g+S6jiA6IDIwMjUtMDUtMTYgMDI6MTU6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FseWSjOWbv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DE202F155F24888A35C8B2B39FA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