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D7EAB132E67263ED2E4E9E15D2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D7EAB132E67263ED2E4E9E15D2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sIEx1bmVkw6wgZGVsIENpbmVtYTogb25saW5lIGlsIDI2IG1hZ2dpbyAnSW8gbm9u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cXVpJyBkaSBUb2RkIEhheW5lcywgaWwgZ2VuaW8gZGkgQm9iIER5bGFuIGluIHNlaSBp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w6AgLSBsYSBSZXB1YmJsaWNhLjwvaDE+PGRpdj7lj5HluIPkuo4gOiAyMDI1LTA1LTI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hbHlkozlm73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D7EAB132E67263ED2E4E9E15D2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