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C5D496897F7B6432636FE1C254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C5D496897F7B6432636FE1C254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dHJvcG9saXMgLSBMYSBwYXJ0ZSBkZWwgTGVvbmUuIENvbiBCYWdsaWFuaSwgQ2Fw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SwgRGUgU3RlZmFubywgTXVsw6gsIEdyaWJhdWRvLCBTY2hpYW5jaGkgLSBsYSBSZXB1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jwvaDE+PGRpdj7lj5HluIPkuo4gOiAyMDI1LTA1LTIxIDAxOjQ2OjQ0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hbHl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C5D496897F7B6432636FE1C254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