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316CD87D4FDC3468E82711E52C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316CD87D4FDC3468E82711E52C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R1ZSBmYW5ubyBlc3Bsb2RlcmUgbG8gc3BvcnRlbGxvIGJhbmNvbWF0IHBvaSBm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GNvbiAyOG1pbGEgZXVybzogbGEgc2VxdWVuemEgZGVsbCdhc3NhbHRvIC0gbGEgUmVw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48L2gxPjxkaXY+5Y+R5biD5LqOIDogMjAyNS0wNS0yMCAxOTo1ODox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Wx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316CD87D4FDC3468E82711E52C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