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4FFEE31024C039236E1CF41999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4FFEE31024C039236E1CF41999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wnb3JvbG9naW8gZGkgVmFsYWRpZXIgdG9ybmEgYSBjYXNhOiAiQXBwZW5hIGFycml2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EdhbGxlcmlhIEJvcmdoZXNlIGhhIHJpcHJlc28gYSB0aWNjaGV0dGFyZSIgLSBsYSBS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aWNhLjwvaDE+PGRpdj7lj5HluIPkuo4gOiAyMDI1LTA1LTIwIDE5OjUzOjAx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hbHlkozlm73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4FFEE31024C039236E1CF41999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