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5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D99B66608D24D67DF879866500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D99B66608D24D67DF879866500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RpZSBhIENhbm5lcyBuZWwgZmlsbSBkaSBNYXJ0b25lOiDigJxTZ3VhcmRpIGUg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2ksIGNvbiBsZSBkZXRlbnV0ZSBhYmJpYW1vIHBhcmxhdG8gY29pIGNvcnBp4oCdIC0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WJibGljYS48L2gxPjxkaXY+5Y+R5biD5LqOIDogMjAyNS0wNS0yMCAyMToxMDoy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Wx5ZKM5Zu9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D99B66608D24D67DF879866500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