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3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9C9CDE5FC7FE2679E29BDCA693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C9CDE5FC7FE2679E29BDCA693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WVzIC0gSWwgcG9kY2FzdCBkaSBHZW9wb2xpdGljYSAtIGxhIFJlcHViYmxpY2Eu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ZGl2PuWPkeW4g+S6jiA6IDIwMjUtMDEtMjEgMDg6MDA6MDA8L2Rpdj48ZGl2Puadpea6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SjOWbv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C9CDE5FC7FE2679E29BDCA693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