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30 Jun 2025 14:08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6A1AF13302C40121456154F2E4398E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A1AF13302C40121456154F2E4398E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V1cm9wZWEsIGl0YWxpYW5hLCBzdWR0aXJvbGVzZSAtIGxhIFJlcHViYmxpY2EuPC9oM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uWPkeW4g+S6jiA6IDIwMjUtMDUtMjEgMDk6MTY6Mzk8L2Rpdj48ZGl2Puadpea6kCA6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SjOWbveaKpT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A1AF13302C40121456154F2E4398E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