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C704EBF966278352041A092BD8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704EBF966278352041A092BD8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WEsIFBhcGEgTGVvbmUgWElWIGxhc2NpYSBTYW4gUGFvbG8gZnVvcmkgTGUgTXVy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HV0YSBpIGZlZGVsaSAtIGxhIFJlcHViYmxpY2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TI6MTY8L2Rpdj48ZGl2Puadpea6kCA6IOWFseWSjOWbv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704EBF966278352041A092BD8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