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F736ED5B4A7187D76D5940ED8B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736ED5B4A7187D76D5940ED8B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2xpYXJpOiBMdW5hIFJvc3NhIGFjY29nbGllIGwnQW1lcmlnbyBWZXNwdWNjaSwg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bnRybyB0cmEgbGUgZHVlIGxlZ2dlbmRlIGRlbCBtYXJlIC0gbGEgUmVwdWJibGlj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xOTowNzow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736ED5B4A7187D76D5940ED8B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