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35B584B63565672FC7E29A54DA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35B584B63565672FC7E29A54DA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dMOgIGRpIFNhbGVybm8sIHByb2YgY2hpZWRlIHNpbGVuemlvLCBsbyBz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SBleCBkZXB1dGF0byBNNVM6ICJOb24gcm9tcGVyZSBpbCBjLi4iIC0gbGEgUmVwdWJ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S0yMCAyMzoxNzo0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35B584B63565672FC7E29A54DA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