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4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EC3E7D6F792187A8686F723D654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EC3E7D6F792187A8686F723D654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NRiBQaG9uZSAyIFBybywgdW4gKHF1YXNpKSB0b3AgZGkgZ2FtbWEgY29uIHVuIHBy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YSBsb3cgY29zdDogbGEgcHJvdmEgLSBsYSBSZXB1YmJsaWNh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wIDA1OjI3OjM3PC9kaXY+PGRpdj7mnaXmupAgOiDlhbHlkozlm73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EC3E7D6F792187A8686F723D654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