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545E1ACB90563146E857CE4066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545E1ACB90563146E857CE4066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FuYWNjbyBkaSBvZ2dpLCAyMCBtYWdnaW86IGlsIHByaW1vIHNndWFyZG8gZGkg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0gbGEgUmVwdWJibGljYS48L2gxPjxkaXY+5Y+R5biD5LqOIDogMjAyNS0wNS0yMCA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YWx5ZKM5Zu9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545E1ACB90563146E857CE4066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