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0272CE3FC6E66871F44917767F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272CE3FC6E66871F44917767F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J0b3VyaXNtLCBjaW5xdWUgaWRlZSAoZSBjaW5xdWUgbWV0ZSkgcGVyIGV2aXR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m9sbGEgZGVsbOKAmWVzdGF0ZSAtIGxhIFJlcHViYmxpY2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TY6NTY6MjY8L2Rpdj48ZGl2Puadpea6kCA6IOWFseWSjOWbv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0272CE3FC6E66871F44917767F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