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60DBF389BBB72F7AFF7D023094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60DBF389BBB72F7AFF7D023094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Y2lkZW50aSwgaWwgQ2lkIGRpdmVudGEgZGlnaXRhbGUgZSBzaSBjaGlhbWEgQ2Fp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IGNvbWUgZnVuemlvbmEgLSBsYSBSZXB1YmJsaWN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0OjIwOjMyPC9kaXY+PGRpdj7mnaXmupAgOiDlhbHlkozlm73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60DBF389BBB72F7AFF7D023094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