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4:0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C2E773A6B23967ADB3BDAF9FAA52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2E773A6B23967ADB3BDAF9FAA52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bCBNaW51dG9sbyBhbGxhIFZlcmRlY2EsIGxhIFB1Z2xpYSBpbmFzcGV0dGF0YSBl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yZW5kZW50ZSBkaSBBbWFsYmVyZ2EgLSBsYSBSZXB1YmJsaWNh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wIDEyOjAwOjAwPC9kaXY+PGRpdj7mnaXmupAgOiDlhbHlkozlm73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2E773A6B23967ADB3BDAF9FAA52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