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08C0BB1BDF84438923266B3B96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08C0BB1BDF84438923266B3B96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bWEgZSBhdHRpdml0w6AgRmlzaWNhOiBjb21lIG1hbnRlbmVyc2kgYXR0aXZpIGlu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ZXp6YSAtIGxhIFJlcHViYmxpY2EuPC9oMT48ZGl2PuWPkeW4g+S6jiA6IDIwMjUtMDU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Tk6NTM8L2Rpdj48ZGl2Puadpea6kCA6IOWFseWSjOWbv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08C0BB1BDF84438923266B3B96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