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8BC1735FB2B9148F39B7F80C97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BC1735FB2B9148F39B7F80C97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oYSBpbmF1Z3VyYXRvIHVuYSBudW92YSBlcmEgZGVsbGUgcmljZXJjaGUg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GNvbiBs4oCZSUEgLSBsYSBSZXB1YmJsaWN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zOjQzOjMwPC9kaXY+PGRpdj7mnaXmupAgOiDlhbHlkozlm73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8BC1735FB2B9148F39B7F80C97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