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4:4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9955253C9E750B5AF049C168E14F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955253C9E750B5AF049C168E14F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Y3JldG8gQ0VSOiBsZSBub3ZpdMOgIHN1aSBjb250cmlidXRpIHBlciBsZSBDb211b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gZW5lcmdldGljaGUgcmlubm92YWJpbGkgLSBsYSBSZXB1YmJsaWNh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xIDAyOjAwOjAwPC9kaXY+PGRpdj7mnaXmupAgOiDlhbHlko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955253C9E750B5AF049C168E14F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