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3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4E8203D0ED029C4AA2D05DC3FC1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4E8203D0ED029C4AA2D05DC3FC1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ZHJpZ28gUGVzc29hOiDigJxM4oCZZXF1aXRhemlvbmUgZGV2ZSBlc3NlcmUgc2Vt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gJ0gLSBsYSBSZXB1YmJsaWNhLjwvaDE+PGRpdj7lj5HluIPkuo4gOiAyMDI1LTA1LTIw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OjUxPC9kaXY+PGRpdj7mnaXmupAgOiDlhbHlkozlm73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4E8203D0ED029C4AA2D05DC3FC1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