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AE3361CD3612A021378F1FCFD0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AE3361CD3612A021378F1FCFD0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dGVuemlvbmUsIHNwb2lsZXI6IGRhIE1hdGlsZGEgRGUgQW5nZWxpcyBhIExlY2xl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IHRyb3ZlcmV0ZSBzdSBkcmVwdWJibGljYS5pdCBpbCAyMSBtYWdnaW8gLSBsYSBSZXB1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jwvaDE+PGRpdj7lj5HluIPkuo4gOiAyMDI1LTA1LTIwIDE1OjQzOjIz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hbHl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AE3361CD3612A021378F1FCFD0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